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I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o niepodleganiu wykluczeniu z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( zgodnie z art.24 ust. 1 i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, że Wykonawca nie podlega wykluczeniu z postępowania o udzielenie zamówienia n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ę drogi w Świerżach Górn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 xml:space="preserve">wymienionym  w art. 24 ust. 1 i 2 ustawy  z dnia 29 stycznia 2004 r.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1:00Z</dcterms:created>
  <dc:creator>UMIG Kozienice</dc:creator>
  <dc:description/>
  <dc:language>en-US</dc:language>
  <cp:lastModifiedBy>Właściciel</cp:lastModifiedBy>
  <cp:lastPrinted>2006-01-17T11:00:00Z</cp:lastPrinted>
  <dcterms:modified xsi:type="dcterms:W3CDTF">2006-11-16T11:28:00Z</dcterms:modified>
  <cp:revision>7</cp:revision>
  <dc:subject/>
  <dc:title/>
</cp:coreProperties>
</file>